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5"/>
        <w:gridCol w:w="1417"/>
      </w:tblGrid>
      <w:tr>
        <w:trPr>
          <w:trHeight w:val="1444" w:hRule="atLeast"/>
        </w:trPr>
        <w:tc>
          <w:tcPr>
            <w:tcW w:w="1844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779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Header"/>
                    <w:ind w:righ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57910" cy="912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912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GÜNLÜDÜR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</w:t>
      </w:r>
      <w:r>
        <w:rPr>
          <w:b/>
          <w:sz w:val="18"/>
          <w:szCs w:val="18"/>
        </w:rPr>
        <w:t xml:space="preserve"> 386             </w:t>
      </w: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  <w:highlight w:val="yellow"/>
        </w:rPr>
        <w:t>07/09/2020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DoğrudanTeminTeklifBelgesi                                                                                                                   ESKİŞEHİR   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  <w:highlight w:val="yellow"/>
        </w:rPr>
        <w:t>16/09/2020</w:t>
      </w:r>
      <w:r>
        <w:rPr>
          <w:b/>
          <w:color w:val="0000FF"/>
          <w:sz w:val="18"/>
          <w:szCs w:val="18"/>
        </w:rPr>
        <w:t xml:space="preserve">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992"/>
        <w:gridCol w:w="1417"/>
        <w:gridCol w:w="1701"/>
        <w:gridCol w:w="1134"/>
      </w:tblGrid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CT-1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T-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LD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TCH1 –SİR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ptin-siR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-1-siR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PMI MEDIUM 16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NİSİLİN STREPTOMİSİ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B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ypsin-ED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NA MİNİ Kİ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İGH-CAPACİTYCDNAREVERSETRANSCRİPTİON Kİ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XİMA SYBR GREEN/ROX QPCR MASTER Mİ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İMERLER(HUMA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TERLEUKIN 1 BETA HUMAN ELISA K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-1R HUMAN ELISA K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EGF-A HUMAN ELİSA Kİ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tikorların doku takibi immünositokimya boyama hizm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T: TEKNİK ŞARTNAMESİ VARDI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Şartnameler 0222 239 37 50 / 5523-5526-5527-5528-5530-5532 ’dan temin edilebilir)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20/11C102  </w:t>
      </w:r>
      <w:r>
        <w:rPr>
          <w:bCs/>
          <w:sz w:val="18"/>
          <w:szCs w:val="18"/>
        </w:rPr>
        <w:t xml:space="preserve">kod nolu proje için, teklifler </w:t>
      </w:r>
      <w:r>
        <w:rPr>
          <w:b/>
          <w:color w:val="FF00FF"/>
          <w:sz w:val="18"/>
          <w:szCs w:val="18"/>
        </w:rPr>
        <w:t xml:space="preserve"> </w:t>
      </w:r>
      <w:r>
        <w:rPr>
          <w:b/>
          <w:color w:val="FF00FF"/>
          <w:sz w:val="18"/>
          <w:szCs w:val="18"/>
          <w:highlight w:val="yellow"/>
        </w:rPr>
        <w:t>16/09/2020</w:t>
      </w:r>
      <w:r>
        <w:rPr>
          <w:b/>
          <w:color w:val="FF00FF"/>
          <w:sz w:val="18"/>
          <w:szCs w:val="18"/>
        </w:rPr>
        <w:t xml:space="preserve">  saat 16.30’a</w:t>
      </w:r>
      <w:r>
        <w:rPr>
          <w:bCs/>
          <w:sz w:val="18"/>
          <w:szCs w:val="18"/>
        </w:rPr>
        <w:t xml:space="preserve"> kadar ESOGÜ.Bilimsel Araştırmalar Proje Satın alma Servisine elden veya kargo ile teslim edilmelidir.</w:t>
      </w:r>
    </w:p>
    <w:p>
      <w:pPr>
        <w:pStyle w:val="Normal"/>
        <w:tabs>
          <w:tab w:val="clear" w:pos="708"/>
          <w:tab w:val="left" w:pos="8340" w:leader="none"/>
        </w:tabs>
        <w:rPr>
          <w:bCs/>
          <w:sz w:val="18"/>
          <w:szCs w:val="18"/>
        </w:rPr>
      </w:pPr>
      <w:r>
        <w:rPr>
          <w:bCs/>
          <w:color w:val="0000FF"/>
          <w:sz w:val="18"/>
          <w:szCs w:val="18"/>
        </w:rPr>
        <w:t xml:space="preserve"> </w:t>
      </w:r>
      <w:r>
        <w:rPr>
          <w:bCs/>
          <w:sz w:val="18"/>
          <w:szCs w:val="18"/>
        </w:rPr>
        <w:t>Servisine elden,posta veya faks veya  mail (</w:t>
      </w:r>
      <w:hyperlink r:id="rId3">
        <w:r>
          <w:rPr>
            <w:rStyle w:val="InternetLink"/>
            <w:b/>
            <w:color w:val="0070C0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 imzalı ve kaşeli olmayan teklifler değerlendirmeye alınmayacaktır</w:t>
      </w:r>
    </w:p>
    <w:p>
      <w:pPr>
        <w:pStyle w:val="Normal"/>
        <w:rPr>
          <w:bCs/>
          <w:sz w:val="18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B050"/>
        </w:rPr>
        <w:t>1,2,3,4,5,6,7,8,9,10,11,12,13,14.-KALEMLER GRUP OLARAK DEĞERLENDİRİLECEK OLUP,İLGİLİ FİRMA AYNIZAMANDA ÇALIŞMA İÇİN GEREKLİ HER TÜRLÜ LABORATUAR EĞİTİM VE DESTEĞİNİ, GEREKLİ CİHAZ VE EKİPMANLARI SAĞLAMALIDIR</w:t>
      </w:r>
    </w:p>
    <w:p>
      <w:pPr>
        <w:pStyle w:val="Normal"/>
        <w:autoSpaceDE w:val="false"/>
        <w:jc w:val="both"/>
        <w:rPr>
          <w:b/>
          <w:b/>
          <w:i/>
          <w:i/>
          <w:color w:val="3A239D"/>
          <w:sz w:val="22"/>
          <w:szCs w:val="22"/>
        </w:rPr>
      </w:pPr>
      <w:r>
        <w:rPr>
          <w:b/>
          <w:i/>
          <w:color w:val="3A239D"/>
          <w:sz w:val="22"/>
          <w:szCs w:val="22"/>
        </w:rPr>
        <w:t>15,16,17.KALEMLER GRUP OLARAK DEĞERLENDİRİLECEK OLUP, İLGİLİ FİRMA</w:t>
      </w:r>
    </w:p>
    <w:p>
      <w:pPr>
        <w:pStyle w:val="Normal"/>
        <w:autoSpaceDE w:val="false"/>
        <w:jc w:val="both"/>
        <w:rPr/>
      </w:pPr>
      <w:r>
        <w:rPr>
          <w:b/>
          <w:i/>
          <w:color w:val="3A239D"/>
          <w:sz w:val="22"/>
          <w:szCs w:val="22"/>
        </w:rPr>
        <w:t>AYNIZAMANDA ÇALIŞMA İÇİN GEREKLİ HER TÜRLÜ LABORATUAR EĞİTİM VE DESTEĞİNİ,GEREKLİ CİHAZ VE EKİPMANLARI SAĞLAMALIDIR</w:t>
      </w:r>
    </w:p>
    <w:p>
      <w:pPr>
        <w:pStyle w:val="Normal"/>
        <w:autoSpaceDE w:val="false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rPr>
          <w:bCs/>
          <w:color w:val="00B050"/>
          <w:sz w:val="18"/>
          <w:szCs w:val="18"/>
        </w:rPr>
      </w:pPr>
      <w:r>
        <w:rPr>
          <w:bCs/>
          <w:color w:val="00B050"/>
          <w:sz w:val="18"/>
          <w:szCs w:val="18"/>
        </w:rPr>
      </w:r>
    </w:p>
    <w:p>
      <w:pPr>
        <w:pStyle w:val="Normal"/>
        <w:rPr>
          <w:b/>
          <w:b/>
          <w:color w:val="993300"/>
          <w:sz w:val="18"/>
          <w:szCs w:val="18"/>
        </w:rPr>
      </w:pPr>
      <w:r>
        <w:rPr>
          <w:rFonts w:eastAsia="SimSun;宋体" w:cs="SimSun;宋体" w:ascii="SimSun;宋体" w:hAnsi="SimSun;宋体"/>
          <w:bCs/>
          <w:sz w:val="18"/>
          <w:szCs w:val="18"/>
        </w:rPr>
        <w:t>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MEZ. ALTERNATİF TEKLİF VERİLMEYECEKTİ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sz w:val="18"/>
          <w:szCs w:val="18"/>
        </w:rPr>
        <w:t>Teklifler TL olarak verilmelidir. Türk lirası haricinde verilen teklifler değerlendirmeye alınmayacaktır</w:t>
      </w:r>
    </w:p>
    <w:p>
      <w:pPr>
        <w:pStyle w:val="Normal"/>
        <w:rPr>
          <w:color w:val="0070C0"/>
          <w:sz w:val="18"/>
          <w:szCs w:val="18"/>
        </w:rPr>
      </w:pPr>
      <w:r>
        <w:rPr>
          <w:rFonts w:eastAsia="SimSun;宋体" w:cs="SimSun;宋体" w:ascii="SimSun;宋体" w:hAnsi="SimSun;宋体"/>
          <w:color w:val="0070C0"/>
          <w:sz w:val="18"/>
          <w:szCs w:val="18"/>
        </w:rPr>
        <w:t></w:t>
      </w:r>
      <w:r>
        <w:rPr>
          <w:color w:val="0070C0"/>
          <w:sz w:val="18"/>
          <w:szCs w:val="18"/>
        </w:rPr>
        <w:t xml:space="preserve"> </w:t>
      </w:r>
      <w:r>
        <w:rPr>
          <w:b/>
          <w:color w:val="0070C0"/>
          <w:sz w:val="18"/>
          <w:szCs w:val="18"/>
        </w:rPr>
        <w:t>İSTEKLİLER VERGİ NO/TC NUMARALARINI MUTLAKA SURETLE BELİRTİLECEKTİ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18"/>
          <w:szCs w:val="18"/>
        </w:rPr>
        <w:t>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klif edeilen malzemelere ait katalog var ise teklif mektupları içersinde getirilmesi gerekmektedir.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/>
          <w:bCs/>
          <w:i/>
          <w:color w:val="FF0000"/>
          <w:sz w:val="18"/>
          <w:szCs w:val="18"/>
        </w:rPr>
        <w:t xml:space="preserve">MALZEMELER </w:t>
      </w:r>
      <w:r>
        <w:rPr>
          <w:b/>
          <w:i/>
          <w:color w:val="FF0000"/>
          <w:sz w:val="18"/>
          <w:szCs w:val="18"/>
        </w:rPr>
        <w:t xml:space="preserve">İDARİ VE MALİ İŞLER DAİRE BAŞKANLIĞINA BİLGİ VERİLEREK, </w:t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</w:rPr>
        <w:t xml:space="preserve">    </w:t>
      </w:r>
      <w:r>
        <w:rPr>
          <w:b/>
          <w:i/>
          <w:color w:val="FF0000"/>
          <w:sz w:val="18"/>
          <w:szCs w:val="18"/>
        </w:rPr>
        <w:t>ELDEN TESLİM EDİLMELİDİR.</w:t>
      </w:r>
      <w:r>
        <w:rPr>
          <w:b/>
          <w:i/>
          <w:color w:val="FF0000"/>
          <w:sz w:val="18"/>
          <w:szCs w:val="18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color w:val="0070C0"/>
          <w:sz w:val="18"/>
          <w:szCs w:val="18"/>
        </w:rPr>
        <w:t xml:space="preserve">Teknik Bilgi için: Eğitim Araştırma ve Uygulama Hastanesi Temel Tıp Bilimleri Bölümü Fizyoloji  A.D.  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                              </w:t>
      </w:r>
      <w:r>
        <w:rPr>
          <w:b/>
          <w:color w:val="0070C0"/>
          <w:sz w:val="18"/>
          <w:szCs w:val="18"/>
        </w:rPr>
        <w:t>Prof.Dr.Nilüfer ERKASAP 0 222 239 2979-4581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:Meşelik Kampüsü-ESKİŞEHİR Tel:0.222.2393750-5525-5526-Fax:0.222.2393903 Bil. Arş. Prj. Satınalma  Şubesi http:www.ogu.edu.tr/~~ihale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İK ŞARTNAME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1. </w:t>
      </w:r>
      <w:r>
        <w:rPr>
          <w:sz w:val="18"/>
          <w:szCs w:val="18"/>
        </w:rPr>
        <w:t>HCT-116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KALEM -HCT 116 HÜCRE HATT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Organizma tipi insan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Kolon dokusu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 donmuş olarak temin ed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ücre morfolojisi epitel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Yetişkin erkek hücresi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Kültür özellikleri adhesiv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astalık tipi kolorektal karsinom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Transfeksiyon için uygun konak hücre olmalıdır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Bu hat ras protoonkogenin 13. Kodonunda mutasyona sahip olup PCR çalışmalarında pozitif kontrol olarak kullanılab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ıvı azotta depolanmaya uygun olmalıdır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datasheeti teklif ile birlikte mutlaka sunulmalıdır ve istenilen özellikler datasheet de gösterilmelidir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,2,3,4,5,6,7,8,9,10,11,12,13,14.-KALEMLER GRUP OLARAK DEĞERLENDİRİLECEK OLUP,İLGİLİ FİRMA AYNIZAMANDA ÇALIŞMA İÇİN GEREKLİ HER TÜRLÜ LABORATUAR EĞİTİM VE DESTEĞİNİ, 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2. </w:t>
      </w:r>
      <w:r>
        <w:rPr>
          <w:sz w:val="18"/>
          <w:szCs w:val="18"/>
        </w:rPr>
        <w:t>HT-29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KALEM -HT-29 HÜCRE HATT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Organizma tipi insan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Kolon dokusu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 donmuş olarak temin ed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ücre morfolojisi epitel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Kültür özellikleri adhesiv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astalık tipi kolorektal karsinom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44 yaşında yetişkin bayan hücresi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Etnik kökeni Kafkas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Transfeksiyon için uygun konak hücre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ıvı azotta depolanmaya uygun olmalıdır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datasheeti teklif ile birlikte mutlaka sunulmalıdır ve istenilen özellikler datasheet de gösterilmelidir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,2,3,4,5,6,7,8,9,10,11,12,13,14.-KALEMLER GRUP OLARAK DEĞERLENDİRİLECEK OLUP, İLGİLİ FİRMA AYNIZAMANDA ÇALIŞMA İÇİN GEREKLİ HER TÜRLÜ LABORATUAR EĞİTİM VE DESTEĞİNİ, 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3. </w:t>
      </w:r>
      <w:r>
        <w:rPr>
          <w:sz w:val="18"/>
          <w:szCs w:val="18"/>
        </w:rPr>
        <w:t>DLD-1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KALEM -DLD-1 HÜCRE HATT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Organizma tipi insan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Kolon dokusu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 donmuş olarak temin ed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ücre morfolojisi epitel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Kültür özellikleri adhesiv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astalık tipi Dukes 'tipi C, kolorektal adenokarsinom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Yetişkin erkek hücresi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ıvı azotta depolanmaya uygun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Transfeksiyon için uygun konak hücre olmalıdır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datasheeti teklif ile birlikte mutlaka sunulmalıdır ve istenilen özellikler datasheet de gösterilmelidir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,2,3,4,5,6,7,8,9,10,11,12,13,14.-KALEMLER GRUP OLARAK DEĞERLENDİRİLECEK OLUP, İLGİLİ FİRMA AYNIZAMANDA ÇALIŞMA İÇİN GEREKLİ HER TÜRLÜ LABORATUAR EĞİTİM VE DESTEĞİNİ, 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4. </w:t>
      </w:r>
      <w:r>
        <w:rPr>
          <w:sz w:val="18"/>
          <w:szCs w:val="18"/>
        </w:rPr>
        <w:t>NOTCH1 -SİRNA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KALEM -NOTCH1 -SİRN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rs numarası s453558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edef organizma insan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5nmol boyutund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iRNA çalışmalarına uygun olmalıdır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datasheeti teklif ile birlikte mutlaka sunulmalıdır ve istenilen özellikler datasheet de gösterilmelidir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,2,3,4,5,6,7,8,9,10,11,12,13,14.-KALEMLER GRUP OLARAK DEĞERLENDİRİLECEK OLUP, İLGİLİ FİRMA AYNIZAMANDA ÇALIŞMA İÇİN GEREKLİ HER TÜRLÜ LABORATUAR EĞİTİM VE DESTEĞİNİ, 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5. </w:t>
      </w:r>
      <w:r>
        <w:rPr>
          <w:sz w:val="18"/>
          <w:szCs w:val="18"/>
        </w:rPr>
        <w:t>leptin-siRNA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KALEM-LEPTİN -SİRN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rs numarası s8133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edef organizma insan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5nmol boyutund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iRNA çalışmalarına uygun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datasheeti teklif ile birlikte mutlaka sunulmalıdır ve istenilen özellikler datasheet 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öster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,2,3,4,5,6,7,8,9,10,11,12,13,14.-KALEMLER GRUP OLARAK DEĞERLENDİRİLECEK OLUP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İLGİLİ FİRMA AYNIZAMANDA ÇALIŞMA İÇİN GEREKLİ HER TÜRLÜ LABORATUAR EĞİTİM V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STEĞİNİ, GEREKLİ CİHAZ VE EKİPMANLARI SAĞLAMALIDIR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6. </w:t>
      </w:r>
      <w:r>
        <w:rPr>
          <w:sz w:val="18"/>
          <w:szCs w:val="18"/>
        </w:rPr>
        <w:t>IL-1-siRNA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KALEM-IL1B-SİRN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rs numarası s223929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Hedef organizma insan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5nmol boyutund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iRNA çalışmalarına uygun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datasheeti teklif ile birlikte mutlaka sunulmalıdır ve istenilen özellikler datasheet 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öster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,2,3,4,5,6,7,8,9,10,11,12,13,14.-KALEMLER GRUP OLARAK DEĞERLENDİRİLECEK OLUP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İLGİLİ FİRMA AYNIZAMANDA ÇALIŞMA İÇİN GEREKLİ HER TÜRLÜ LABORATUAR EĞİTİM V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STEĞİNİ, 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7. </w:t>
      </w:r>
      <w:r>
        <w:rPr>
          <w:sz w:val="18"/>
          <w:szCs w:val="18"/>
        </w:rPr>
        <w:t>RPMI MEDIUM 1640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KALEM -RPMI MEDIUM 1640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 konsantrasyonu 1X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 L-Glutamine , sodyum bikarbonat ve fenol red içer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 HEPES ve sodyum pirüvat içerme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pHaralığı 7.0- 7.4 arasında olmalıdır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 500 ml lik ambalajlar halinde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Osmolaritearalığı 260-310 mOsm/kg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Teklif hazırlayan firmanın yetki belgesi bulun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datasheeti teklif ile birlikte mutlaka sunulmalıdır ve istenilen özellikler datasheet 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österilmelidir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,2,3,4,5,6,7,8,9,10,11,12,13,14.-KALEMLER GRUP OLARAK DEĞERLENDİRİLECEK OLUP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İLGİLİ FİRMA AYNIZAMANDA ÇALIŞMA İÇİN GEREKLİ HER TÜRLÜ LABORATUAR EĞİTİM V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STEĞİNİ, 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8. </w:t>
      </w:r>
      <w:r>
        <w:rPr>
          <w:sz w:val="18"/>
          <w:szCs w:val="18"/>
        </w:rPr>
        <w:t>PENİSİLİN STREPTOMİSİN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8.KALEM-PENİSİLİN STREPTOMİSİN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00 ml 'lik ambalajlard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pektrumu gram pozitif ve gram negatif bakteriler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0,000 unite penicilin,10,000 ug/ml streptomycin (base)içer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Teklif hazırlayan firmanın distribütör yetki belgesine sahip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datasheeti teklif ile birlikte mutlaka sunulmalıdır ve istenilen özellikler datasheet 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öster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,2,3,4,5,6,7,8,9,10,11,12,13,14.-KALEMLER GRUP OLARAK DEĞERLENDİRİLECEK OLUP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İLGİLİ FİRMA AYNIZAMANDA ÇALIŞMA İÇİN GEREKLİ HER TÜRLÜ LABORATUAR EĞİTİM V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STEĞİNİ, 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9. </w:t>
      </w:r>
      <w:r>
        <w:rPr>
          <w:sz w:val="18"/>
          <w:szCs w:val="18"/>
        </w:rPr>
        <w:t>FBS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KALEM -FETAL BOVİNE SERUM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500 ml' lik şişelerde bulun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aklama koşulları -5 -30° C arasında olmalı ve kuru buz ile teslimata uygun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 ısı ile inaktive edilmiş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 ISO sertifikalı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İn-vitro koşullarda kullanıma uygun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Telkif hazırlayan firmanın distribütör yetki belgesine sahip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datasheeti teklif ile birlikte mutlaka sunulmalıdır ve istenilen özellikler datasheet 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öster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,2,3,4,5,6,7,8,9,10,11,12,13,14.-KALEMLER GRUP OLARAK DEĞERLENDİRİLECEK OLUP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İLGİLİ FİRMA AYNIZAMANDA ÇALIŞMA İÇİN GEREKLİ HER TÜRLÜ LABORATUAR EĞİTİM V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STEĞİNİ, 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10. </w:t>
      </w:r>
      <w:r>
        <w:rPr>
          <w:sz w:val="18"/>
          <w:szCs w:val="18"/>
        </w:rPr>
        <w:t>Trypsin-EDTA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KALEM-Trypsin-EDTA (0.25%), Fenol Red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 boyutu 100 mL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Konsantrasyonu 1X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Likit formd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H Aralığı: 7.2 - 8.0 aralığınd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 EDTA ve phenol red içer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Raf ömrü imalat tarihinden itibaren 24 ay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saklama koşulları -5 ila -20 ° C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ISO 13485 standartlarına göre sertifikalandırılmış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Teklif veren firma distrübütör yetkisine sahip olmalıdır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datasheeti teklif ile birlikte mutlaka sunulmalıdır ve istenilen özellikler datasheet 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öster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,2,3,4,5,6,7,8,9,10,11,12,13,14.-KALEMLER GRUP OLARAK DEĞERLENDİRİLECEK OLUP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İLGİLİ FİRMA AYNIZAMANDA ÇALIŞMA İÇİN GEREKLİ HER TÜRLÜ LABORATUAR EĞİTİM V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STEĞİNİ, 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11. </w:t>
      </w:r>
      <w:r>
        <w:rPr>
          <w:sz w:val="18"/>
          <w:szCs w:val="18"/>
        </w:rPr>
        <w:t>RNA MİNİ Kİ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1.KALEM-RNA MİNİ Kİ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-Kit bakteri, kan, hücre, sıvı halde ki örneklerden (serum vb.), bitki örneklerinden doku v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ültüre edilmiş hücrelerden izolasyon yapabilme özelliğine sahip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-50 reaksiyonluk orijinal ambalajında olmalıdır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-Kit içeriğinde LysisBuffer , WashBuffer I ve II , RNase-FreeWater, Spin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artridgeswithcollectiontubes, Collection Tubes ve RecoveryTubes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-Ürün laboratuvarımızda daha önce test edilmiş ve teknik özellikleri onaylanmış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-Ambalaj üzerinde son kullanma tarihi, katalog numarası, üretici firma adı ve lot numarası gib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ilgiler bulun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- Teklif veren firma yetki belgelerini sunmalıdırla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datasheeti teklif ile birlikte mutlaka sunulmalıdır ve istenilen özellikler datasheet 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öster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,2,3,4,5,6,7,8,9,10,11,12,13,14.-KALEMLER GRUP OLARAK DEĞERLENDİRİLECEK OLUP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İLGİLİ FİRMA AYNIZAMANDA ÇALIŞMA İÇİN GEREKLİ HER TÜRLÜ LABORATUAR EĞİTİM V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STEĞİNİ, 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12. </w:t>
      </w:r>
      <w:r>
        <w:rPr>
          <w:sz w:val="18"/>
          <w:szCs w:val="18"/>
        </w:rPr>
        <w:t>HİGH-CAPACİTYCDNAREVERSETRANSCRİPTİON Kİ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 .KALEM-HİGH-CAPACİTYCDNAREVERSETRANSCRİPTİON Kİ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Kit RNA'dan cDNAeldesini sağla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Elde edilen cDNA gen ekspresyon master mix, sybr gren master mix ve real tim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ygulamalarında kullanılan diğer mastermixler ile uyumlu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Kit 1 tüp 1 mL'lik 10X RT Buffer, 1 tüp 1 mL'lik 10X RT RandomPrimer, 1 tüp 0.2mL'lik 25X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NTPMix (100 mM), 1 tüp 0.2 mL 'likMultiScribe® ReverseTranscriptase (50 U/μL) içer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Reaksiyon hacmi 20 ul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Kit 0.02 ile 2 μg arasındaki total RNA'dan cDNA çevireb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Elde edilen cDNA büyüklüğü 7kb'ye kadar ulaşab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Reaksiyon süresi 0,5-1 saat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Teklif veren firmalar yetki belgelerini sunmalıdırla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rijinal ambalajında ve -20 °C saklama koşullarında teslim ed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datasheeti teklif ile birlikte mutlaka sunulmalıdır ve istenilen özellikler datasheet 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öster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,2,3,4,5,6,7,8,9,10,11,12,13,14.-KALEMLER GRUP OLARAK DEĞERLENDİRİLECEK OLUP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İLGİLİ FİRMA AYNIZAMANDA ÇALIŞMA İÇİN GEREKLİ HER TÜRLÜ LABORATUAR EĞİTİM V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STEĞİNİ, 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13. </w:t>
      </w:r>
      <w:r>
        <w:rPr>
          <w:sz w:val="18"/>
          <w:szCs w:val="18"/>
        </w:rPr>
        <w:t>MAXİMA SYBR GREEN/ROX QPCR MASTER MİX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3.KALEM-MAXİMA SYBR GREEN/ROX QPCR MASTER MİX (2X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Ürünün deteksiyon metodu SYBR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Ürünün kullanıldığı ekipmanlar 7000 System, 7300 System, 7700 System, 7900HT System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StepOne</w:t>
      </w:r>
      <w:r>
        <w:rPr>
          <w:rFonts w:cs="Arial" w:ascii="Arial" w:hAnsi="Arial"/>
          <w:sz w:val="18"/>
          <w:szCs w:val="18"/>
        </w:rPr>
        <w:t></w:t>
      </w:r>
      <w:r>
        <w:rPr>
          <w:sz w:val="18"/>
          <w:szCs w:val="18"/>
        </w:rPr>
        <w:t xml:space="preserve"> System, StepOnePlus</w:t>
      </w:r>
      <w:r>
        <w:rPr>
          <w:rFonts w:cs="Arial" w:ascii="Arial" w:hAnsi="Arial"/>
          <w:sz w:val="18"/>
          <w:szCs w:val="18"/>
        </w:rPr>
        <w:t></w:t>
      </w:r>
      <w:r>
        <w:rPr>
          <w:sz w:val="18"/>
          <w:szCs w:val="18"/>
        </w:rPr>
        <w:t xml:space="preserve"> System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Ürünün reaksiyon hızı standart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Ürün qPCR metodu ile kullanılabilir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Ürünün örnek tipi DNA ve dsDN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 Ürünün reaksiyon sayısı 1000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 Ürün -20°C de saklan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 Ürünün datasheeti teklif ile birlikte mutlaka sunulmalıdır ve istenilen özellikler datasheet 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öster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 1,2,3,4,5,6,7,8,9,10,11,12,13,14.-KALEMLER GRUP OLARAK DEĞERLENDİRİLECEK OLUP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İLGİLİ FİRMA AYNIZAMANDA ÇALIŞMA İÇİN GEREKLİ HER TÜRLÜ LABORATUAR EĞİTİM V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STEĞİNİ, 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14. </w:t>
      </w:r>
      <w:r>
        <w:rPr>
          <w:sz w:val="18"/>
          <w:szCs w:val="18"/>
        </w:rPr>
        <w:t>PRİMERLER(HUMAN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İMERLER(HUMAN) (β aktin, leptin, leptin reseptörü, Notch1 reseptör, JAGGED1 ligand, IL-1β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-1R, VEGF-A, VEGFR2, MMP-2, MMP-9, TIMP1, E -cadherin, Ve-cadherin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00 NMol olmalıdır. OPC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Primerler liyofilize olarak kullanıcıya teslim ed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İthalatçı firmanın yetki belgesi bulun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Ürünün datasheeti teklif ile birlikte mutlaka sunulmalıdır ve istenilen özellikler datasheet 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öster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1,2,3,4,5,6,7,8,9,10,11,12,13,14.-KALEMLER GRUP OLARAK DEĞERLENDİRİLECEK OLUP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İLGİLİ FİRMA AYNIZAMANDA ÇALIŞMA İÇİN GEREKLİ HER TÜRLÜ LABORATUAR EĞİTİM V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STEĞİNİ, 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15. </w:t>
      </w:r>
      <w:r>
        <w:rPr>
          <w:sz w:val="18"/>
          <w:szCs w:val="18"/>
        </w:rPr>
        <w:t>INTERLEUKIN 1 BETA HUMAN ELISA KI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5.KALEM -INTERLEUKIN 1 BETA HUMAN ELISA KI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- Kit; insanda serum-plasma-doku sıvısı numunelerinden IL-1B'i kantitatif olarak tespi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eb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- Kit double-antibody sandwich MicroElisa yöntem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- 96 testlik ambalajlard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- Kit içeriğin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ml standart dilüen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0 pg/mL master standar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cro plak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 ml Str-HRP conjug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0 ml x30 konsantre yıkama solüsyonu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 ml Biotin IL-1B Ab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 ml Chromogen 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 ml Chromogen 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 ml stop solüsyonu bulun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- Stok standarttan seri dilüsyon ile 40-20-10-5-2,5 pg/mL standartlar hazırlanab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- İnkübasyon süresi 70 dakikayı geçme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- Kitin çalışma aralığı; 0,3-60 pg/mL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- Kitin hassasiyeti; 0,253 pg/mL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- Okuma 450 nm filtre ile yapılab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- Saklama koşullarına uygun olarak teslim ed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1- Teklif verecek firmaların TSE Yeterlilik Belgesi olmalıdır ve teklifle beraber sunu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- Ürünün datasheeti teklif ile birlikte mutlaka sunulmalıdır ve istenilen özellikler datasheet 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öster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3- Teklif edilen üç üründe aynı mark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4- 15,16,17.KALEMLER GRUP OLARAK DEĞERLENDİRİLECEK OLUP, İLGİLİ FİRM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YNIZAMANDA ÇALIŞMA İÇİN GEREKLİ HER TÜRLÜ LABORATUAR EĞİTİM VE DESTEĞİNİ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16. </w:t>
      </w:r>
      <w:r>
        <w:rPr>
          <w:sz w:val="18"/>
          <w:szCs w:val="18"/>
        </w:rPr>
        <w:t>IL-1R HUMAN ELISA KI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6.KALEM-IL-1R HUMAN ELISA KI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- Kit; insanda serum-plasma-doku sıvısı numunelerinden IL-1R'i kantitatif olarak tespi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eb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- Kit double-antibody sandwich MicroElisa yöntem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- 96 testlik ambalajlard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- Kit içeriğin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ml standart dilüen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0 pg/mL master standar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cro plak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 ml Str-HRP conjug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0 ml x30 konsantre yıkama solüsyonu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 ml Biotin IL-1B Ab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 ml Chromogen 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 ml Chromogen 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 ml stop solüsyonu bulun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- Stok standarttan seri dilüsyon ile 40-20-10-5-2,5 pg/mL standartlar hazırlanab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- İnkübasyon süresi 70 dakikayı geçme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- Kitin çalışma aralığı; 0,3-60 pg/mL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- Kitin hassasiyeti; 0,253 pg/mL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- Okuma 450 nm filtre ile yapılab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- Saklama koşullarına uygun olarak teslim ed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1- Teklif verecek firmaların TSE Yeterlilik Belgesi olmalıdır ve teklifle beraber sunu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- Ürünün datasheeti teklif ile birlikte mutlaka sunulmalıdır ve istenilen özellikler datasheet 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öster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3- Teklif edilen üç üründe aynı mark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4- 15,16,17.KALEMLER GRUP OLARAK DEĞERLENDİRİLECEK OLUP, İLGİLİ FİRM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YNIZAMANDA ÇALIŞMA İÇİN GEREKLİ HER TÜRLÜ LABORATUAR EĞİTİM VE DESTEĞİNİ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EREKLİ CİHAZ VE EKİPMANLARI SAĞLAMALIDIR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17. </w:t>
      </w:r>
      <w:r>
        <w:rPr>
          <w:sz w:val="18"/>
          <w:szCs w:val="18"/>
        </w:rPr>
        <w:t>VEGF-A HUMAN ELİSA Kİ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knik Özellikleri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7.KALEM-VEGF-A HUMAN ELİSA Kİ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- Kit; insanda serum-plasma-doku sıvısı numunelerinden VEGF-A kantitatif olarak tespi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deb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- Kit double-antibody sandwich MicroElisa yöntem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- 96 testlik ambalajlard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- Kit içeriğin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ml standart dilüen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0 pg/mL master standar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icro plak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 ml Str-HRP conjug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0 ml x30 konsantre yıkama solüsyonu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 ml Biotin IL-1B Ab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 ml Chromogen 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 ml Chromogen 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 ml stop solüsyonu bulun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- Stok standarttan seri dilüsyon ile 40-20-10-5-2,5 pg/mL standartlar hazırlanab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- İnkübasyon süresi 70 dakikayı geçme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- Kitin çalışma aralığı; 0,3-60 pg/mL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- Kitin hassasiyeti; 0,253 pg/mL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- Okuma 450 nm filtre ile yapılab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- Saklama koşullarına uygun olarak teslim ed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1- Teklif verecek firmaların TSE Yeterlilik Belgesi olmalıdır ve teklifle beraber sunu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- Ürünün datasheeti teklif ile birlikte mutlaka sunulmalıdır ve istenilen özellikler datasheet d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österilmelidi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3- Teklif edilen üç üründe aynı marka olmalıdı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4- 15,16,17.KALEMLER GRUP OLARAK DEĞERLENDİRİLECEK OLUP, İLGİLİ FİRM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YNIZAMANDA ÇALIŞMA İÇİN GEREKLİ HER TÜRLÜ LABORATUAR EĞİTİM VE DESTEĞİNİ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GEREKLİ CİHAZ VE EKİPMANLARI SAĞLAMALIDIR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je Yürütücüsü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color w:val="008000"/>
          <w:sz w:val="18"/>
          <w:szCs w:val="18"/>
        </w:rPr>
        <w:t>Prof.Dr.Nilüfer ERKASAP</w:t>
      </w:r>
    </w:p>
    <w:sectPr>
      <w:type w:val="nextPage"/>
      <w:pgSz w:w="11906" w:h="16838"/>
      <w:pgMar w:left="1080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@tm.og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3:00Z</dcterms:created>
  <dc:creator>nilgün</dc:creator>
  <dc:description/>
  <cp:keywords/>
  <dc:language>en-US</dc:language>
  <cp:lastModifiedBy>user</cp:lastModifiedBy>
  <cp:lastPrinted>2020-09-07T12:41:00Z</cp:lastPrinted>
  <dcterms:modified xsi:type="dcterms:W3CDTF">2020-09-07T09:44:00Z</dcterms:modified>
  <cp:revision>249</cp:revision>
  <dc:subject/>
  <dc:title> </dc:title>
</cp:coreProperties>
</file>